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26-1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, в 00 час. 01 мин., Хужакулов Б.Э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554240911298802 от 11.09.2024 года по делу об административном правонарушении, предусмотренном ч. 2 ст. 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л племянник, о штрафе он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24 ТУ №510683; копией постановления по делу об административном правонарушении № 18810554240911298802 от 11.09.2024 года, вступившем в законную силу 08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8252016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3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